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lang w:eastAsia="pt-BR"/>
        </w:rPr>
        <w:t>ANEXO VI - CRITÉRIOS PARA AVALIAÇÃO DOS FILMES DE CURTA METRAGE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Analisar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hd w:fill="FFFFFF" w:val="clear"/>
                <w:lang w:eastAsia="pt-BR"/>
              </w:rPr>
              <w:t>Ideia: 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textAlignment w:val="baseline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shd w:fill="FFFFFF" w:val="clear"/>
                <w:lang w:eastAsia="pt-BR"/>
              </w:rPr>
              <w:t>Relevância e criatividade na abordagem do tema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textAlignment w:val="baseline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shd w:fill="FFFFFF" w:val="clear"/>
                <w:lang w:eastAsia="pt-BR"/>
              </w:rPr>
              <w:t>Aderência aos prêmios temáticos dispostos no edital.</w:t>
            </w:r>
          </w:p>
        </w:tc>
      </w:tr>
      <w:tr>
        <w:trPr>
          <w:trHeight w:val="340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hd w:fill="FFFFFF" w:val="clear"/>
                <w:lang w:eastAsia="pt-BR"/>
              </w:rPr>
              <w:t>Pré-produção: 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textAlignment w:val="baseline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shd w:fill="FFFFFF" w:val="clear"/>
                <w:lang w:eastAsia="pt-BR"/>
              </w:rPr>
              <w:t>Pesquisa e produção de materiais relevantes ao contexto do filme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textAlignment w:val="baseline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shd w:fill="FFFFFF" w:val="clear"/>
                <w:lang w:eastAsia="pt-BR"/>
              </w:rPr>
              <w:t>Integração de saberes técnicos e propedêuticos durante a pesquisa, favorecendo o trabalho audiovisual como um trabalho criativo amplo e integrado.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hd w:fill="FFFFFF" w:val="clear"/>
                <w:lang w:eastAsia="pt-BR"/>
              </w:rPr>
              <w:t>Roteiro: construção narrativa, estruturação das cenas,  escrita dos diálogos e boas soluções narrativas para materiais audiovisuais estudantis, amadores e de baixo orçamento. 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hd w:fill="FFFFFF" w:val="clear"/>
                <w:lang w:eastAsia="pt-BR"/>
              </w:rPr>
              <w:t>Imagem/fotografia: Planos, enquadramentos e movimentos de câmera, luzes utilizadas, qualidade técnica da imagem observando contraste, cores e tons. Composição artística: cenário, figurino, maquiagem e objetos de cena.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hd w:fill="FFFFFF" w:val="clear"/>
                <w:lang w:eastAsia="pt-BR"/>
              </w:rPr>
              <w:t>Documentário: 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textAlignment w:val="baseline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shd w:fill="FFFFFF" w:val="clear"/>
                <w:lang w:eastAsia="pt-BR"/>
              </w:rPr>
              <w:t>Densidade da pesquisa sobre a temática abordada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textAlignment w:val="baseline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shd w:fill="FFFFFF" w:val="clear"/>
                <w:lang w:eastAsia="pt-BR"/>
              </w:rPr>
              <w:t>Atuação dos entrevistadores/entrevistados na construção narrativa do filme documentário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textAlignment w:val="baseline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shd w:fill="FFFFFF" w:val="clear"/>
                <w:lang w:eastAsia="pt-BR"/>
              </w:rPr>
              <w:t>Qualidade no tratamento das fontes de pesquisa e nas fontes citadas durante o filme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textAlignment w:val="baseline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shd w:fill="FFFFFF" w:val="clear"/>
                <w:lang w:eastAsia="pt-BR"/>
              </w:rPr>
              <w:t>Citação adequada das fontes de pesquisa e tratamento ético para com os entrevistados e participantes do documentário.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hd w:fill="FFFFFF" w:val="clear"/>
                <w:lang w:eastAsia="pt-BR"/>
              </w:rPr>
              <w:t>Som: Qualidade do som dos diálogos ou entrevistados, efeitos de áudio, trilha sonora e harmonia entre os elementos sonoros do filme.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hd w:fill="FFFFFF" w:val="clear"/>
                <w:lang w:eastAsia="pt-BR"/>
              </w:rPr>
              <w:t>Linguagem: Equilíbrio entre os elementos narrativos, estéticos e artísticos do filme.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hd w:fill="FFFFFF" w:val="clear"/>
                <w:lang w:eastAsia="pt-BR"/>
              </w:rPr>
              <w:t>Edição e Finalização: Narração, estrutura e ritmo do filme, escolha das cenas, tratamento de cor e uso adequado de efeitos de transição e efeitos especiais.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hd w:fill="FFFFFF" w:val="clear"/>
                <w:lang w:eastAsia="pt-BR"/>
              </w:rPr>
              <w:t>Acessibilidade: a utilização de estratégias de acessibilidade (legendas, janela de LIBRAS, audiodescrição, entre outras) somará pontos extras na avaliação de todas as categorias. 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br/>
        <w:b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9:33:00Z</dcterms:created>
  <dc:creator>Ana A. Célia de Souza</dc:creator>
  <dc:description/>
  <cp:keywords/>
  <dc:language>en-US</dc:language>
  <cp:lastModifiedBy>Ana Célia</cp:lastModifiedBy>
  <dcterms:modified xsi:type="dcterms:W3CDTF">2024-07-22T19:33:00Z</dcterms:modified>
  <cp:revision>2</cp:revision>
  <dc:subject/>
  <dc:title/>
</cp:coreProperties>
</file>